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ая справка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847975" cy="3581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тьяна Анатольевна Прозорова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фессиональное училище № 47»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.prozorowa@yandex.ru</w:t>
        </w:r>
      </w:hyperlink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: 8-960-878-36-11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:         8-960-878-36-11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:   8-960-878-36-11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лась в 1966 году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988 году окончила Петропавловский педагогический институт им. К.Д. Ушинского по специальности « История и педагогика», присвоена квалификация «учитель истории и обществознания, методист по воспитательной работе»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3 году прошла профессиональную переподготовку в Волжском гуманитарном институте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лиал) ФГАОУ ВПО « Волгоградский государственный университет», по программе 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Государственное и муниципальное управление» на право ведения профессиональной деятельности  в сфере государственного и муниципального управления. 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повышение квалификации :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Готовность руководителя к управленческому обеспечению, реализация образовательного процесса на модульно-компетентностной основе» в ГАУ ДПО «ВГАПО»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основ право и государства» в ФГАОУ ВПО «ВГУ»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Философия информационной цивилизации» в НОУ СПО « ВКБ»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Новые подходы к организации учебно-воспитательной работы по развитию адаптационных возможностей выпускников учреждений НПО и СПО в условиях реализации новых ФГОС: технологии и содержание» - в ГБОУ ДПО « ВГАПК и ПРО»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етевое взаимодействие как технология сотрудничества в ОУ, реализующих ФГОС» в ГБОУ ДПО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ГАПК и ПРО»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вляется отличником образования Республики Казахстан, номер удостоверения 0184 от 01.08.2000 г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11.2013 г. имеет высшую квалификационную категорию по  должности преподаватель, которую подтверждает постоянно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ую деятельность начала в Келлеровской средней школе, Казахстан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3.06.2002 г. – методист по воспитательной работе в Ленинском филиале НОУ СПО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олгоградский колледж бизнеса»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03 г. – методист заочного отделения и курсовой подготовки в  Ленинском филиале НОУ СПО « Волгоградский колледж бизнеса»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8.2009 г. – заведующая отделением экстерната в Волжского филиала НОУ ВПО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Международный юридический институт»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таж работы  составляет  36 лет, стаж работы в ГБПОУ « Профессиональное училище №  47» - 11 лет, начиная от должности заведующей учебным отделом, заместителя директора по общеобразовательным дисциплинам ( ООД) до заместителя директора по учебно-производственной работе ( УПР)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а: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« Преподаватель года -2006» НОУ СПО « ВКБ»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четными грамотами за успехи практической подготовки студентов и за подготовку квалифицированных специалистов – НОУ СПО « ВКБ»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ми Волжского филиала « Международного юридического института» за достижения высоких показателей в служебной деятельности; за активное участие в организации учебного процесса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ми грамотами за высокий профессионализм в исполнении служебных обязанностей – директор ООО «ЮФС» Мережкина М.С. и заместителя главы администрации г. Волгограда И.С. Лукаш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ми грамотами от главы Ленинского муниципального района Варваровского Н.Н. и главы городского поселения г. Ленинск О.В. Некрасова; и.о.зам. главы администрации начальника отдела по социальной политики администрации Ленинского муниципального района А.В. Зайцева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четной грамотой от руководителя исполкома «ВМО Партии Единая Россия» Т.П. Бухтина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м благодарственных писем от Совета директоров образовательных учреждений начального и среднего профессионального образования Волгоградской области и от Совета директоров профессиональных образовательных организаций Волгоградской области;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а Татьяна Анатольевна награждена различными сертификатами за участие во Всероссийских  программах, олимпиадах, конкурсах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натольевна Прозорова – как руководитель знает стратегию развития профессионального образования в РФ и принципы образовательной политики, нормативно-правовые основы функционирования и развития образовательных учреждений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lineRule="atLeast" w:line="220" w:before="0" w:after="0"/>
        <w:ind w:left="-709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69" w:before="240" w:after="0"/>
    </w:pPr>
    <w:rPr>
      <w:rFonts w:ascii="Times New Roman" w:hAnsi="Times New Roman" w:eastAsia="Times New Roman" w:cs="Times New Roman"/>
      <w:kern w:val="0"/>
      <w:sz w:val="23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.prozorow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3:00Z</dcterms:created>
  <dc:creator>Л.....</dc:creator>
  <dc:description/>
  <cp:keywords/>
  <dc:language>en-US</dc:language>
  <cp:lastModifiedBy>ОК</cp:lastModifiedBy>
  <cp:lastPrinted>2019-07-03T09:43:00Z</cp:lastPrinted>
  <dcterms:modified xsi:type="dcterms:W3CDTF">2019-07-09T04:17:00Z</dcterms:modified>
  <cp:revision>8</cp:revision>
  <dc:subject/>
  <dc:title/>
</cp:coreProperties>
</file>