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абитуриенту ГБПОУ «Профессиональное училище № 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ументы необходимые при приеме на обучение учащихся на базе 9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явление на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серокопия па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цинская справка ( учетная форма № 086/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 3х4– 4 шт.</w:t>
      </w:r>
    </w:p>
    <w:p>
      <w:pPr>
        <w:pStyle w:val="Normal"/>
        <w:rPr/>
      </w:pPr>
      <w:r>
        <w:rPr>
          <w:b/>
          <w:sz w:val="28"/>
          <w:szCs w:val="28"/>
        </w:rPr>
        <w:t>6. Копия СНИЛ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банковской карты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, подтверждающие статус сироты ( для абитуриентов, имеющих статус сир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абитуриенту ГБПОУ «Профессиональное училище № 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необходимые при приеме на обучение учащихся на базе 9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явление на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серокопия па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цинская справка ( учетная форма № 086/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 3х4– 4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пия СНИЛ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банковской карты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, подтверждающие статус сироты ( для абитуриентов, имеющих статус сир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абитуриенту ГБПОУ «Профессиональное училище № 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необходимые при приеме на обучение учащихся на базе 9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явление на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серокопия па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цинская справка ( учетная форма № 086/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 3х4– 4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пия СНИЛ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банковской карты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, подтверждающие статус сироты ( для абитуриентов, имеющих статус сироты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3:00Z</dcterms:created>
  <dc:creator>Вы попали!!!!</dc:creator>
  <dc:description/>
  <cp:keywords/>
  <dc:language>en-US</dc:language>
  <cp:lastModifiedBy>USER07</cp:lastModifiedBy>
  <cp:lastPrinted>2019-05-20T07:52:00Z</cp:lastPrinted>
  <dcterms:modified xsi:type="dcterms:W3CDTF">2020-01-28T11:23:00Z</dcterms:modified>
  <cp:revision>10</cp:revision>
  <dc:subject/>
  <dc:title>ГБОУ НПО «Профессиональное училище № 47»</dc:title>
</cp:coreProperties>
</file>