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номер _____________</w:t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ГБПОУ «ПУ № 47» Т.А. Прозоровой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от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605"/>
      </w:tblGrid>
      <w:tr>
        <w:trPr>
          <w:trHeight w:val="132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b/>
              </w:rPr>
              <w:t xml:space="preserve">Фамилия                                </w:t>
              <w:br/>
              <w:t>_______________________________________</w:t>
              <w:br/>
              <w:t xml:space="preserve">Имя                                    </w:t>
              <w:br/>
              <w:t>_______________________________________</w:t>
              <w:br/>
              <w:t xml:space="preserve">Отчество                               </w:t>
              <w:br/>
              <w:t>_______________________________________</w:t>
              <w:br/>
              <w:t xml:space="preserve">Дата рождения                          </w:t>
              <w:br/>
              <w:t>_______________________________________</w:t>
              <w:br/>
              <w:t xml:space="preserve">Место рождения                         </w:t>
              <w:br/>
              <w:t>_______________________________________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b/>
              </w:rPr>
              <w:t>Гражданство: ____________________</w:t>
              <w:br/>
              <w:t xml:space="preserve">Документ, удостоверяющий         </w:t>
              <w:br/>
              <w:t xml:space="preserve">личность,                        </w:t>
              <w:br/>
              <w:t>_________________________________</w:t>
              <w:br/>
              <w:br/>
              <w:t>Серия ___________ N _____________</w:t>
              <w:br/>
              <w:t>Когда и кем выдан: ______________</w:t>
              <w:br/>
              <w:br/>
              <w:t>_________________________________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b/>
        </w:rPr>
        <w:t>Проживающего(ей) по адресу: ______________________________________________        __________________________________________________________________________</w:t>
      </w:r>
    </w:p>
    <w:p>
      <w:pPr>
        <w:pStyle w:val="ConsPlusNonformat"/>
        <w:widowControl/>
        <w:rPr/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Телефон 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рошу принять меня на обучение по профессии: 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ри поступлении имею следующие льготы: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Документ, предоставляющий право на льготы: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Общежитие: нуждаюсь ________________ не нуждаюсь 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Сведения о предыдущем уровне образования и документе об образовании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b/>
        </w:rPr>
        <w:t>"___" _______________ ________ г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(подпись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b/>
        </w:rPr>
        <w:t>Среднее  профессиональное образование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олучаю впервые ______________________ не впервые 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(подпись поступающего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С   Уставом ГБПОУ  «Профессиональное училище «47», лицензией   на   право   осуществления   образовательной  деятельности, со свидетельством о государственной аккредитации, с датой предоставления оригинала документа об образовании, Правилами приема и условиями обучения в данной образовательной</w:t>
      </w:r>
    </w:p>
    <w:p>
      <w:pPr>
        <w:pStyle w:val="ConsPlusNonformat"/>
        <w:widowControl/>
        <w:rPr/>
      </w:pPr>
      <w:r>
        <w:rPr>
          <w:b/>
        </w:rPr>
        <w:t>Организации, с правами и обязанностями обучающихся  ознакомлен(а):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                          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(подпись поступающего)                                 Ф И О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                 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 xml:space="preserve">подпись родителей(законных представителей)                Ф И О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                 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 xml:space="preserve">Подпись ответственного лица приемной комиссии             Ф И О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"___" _______________ 2020 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46:00Z</dcterms:created>
  <dc:creator>USER07</dc:creator>
  <dc:description/>
  <cp:keywords/>
  <dc:language>en-US</dc:language>
  <cp:lastModifiedBy>Преподаватель</cp:lastModifiedBy>
  <cp:lastPrinted>2020-01-22T09:53:00Z</cp:lastPrinted>
  <dcterms:modified xsi:type="dcterms:W3CDTF">2020-01-22T06:55:00Z</dcterms:modified>
  <cp:revision>26</cp:revision>
  <dc:subject/>
  <dc:title>Регистрационный номер _____________</dc:title>
</cp:coreProperties>
</file>