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eastAsia="Cambria" w:cs="Cambria"/>
          <w:sz w:val="40"/>
          <w:szCs w:val="32"/>
        </w:rPr>
        <w:t xml:space="preserve">                              </w:t>
      </w:r>
      <w:r>
        <w:rPr>
          <w:rFonts w:eastAsia="Cambria" w:cs="Cambria"/>
        </w:rPr>
        <w:t xml:space="preserve"> </w:t>
      </w:r>
      <w:r>
        <w:rPr/>
        <w:t>ГБПОУ «ПРОФЕССИОНАЛЬНОЕ УЧИЛИЩЕ №47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 w:val="false"/>
          <w:color w:val="C00000"/>
          <w:sz w:val="36"/>
          <w:szCs w:val="28"/>
        </w:rPr>
        <w:t>ПОМНИМ, ГОРДИМСЯ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i w:val="false"/>
          <w:color w:val="C00000"/>
          <w:sz w:val="36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 w:val="false"/>
          <w:color w:val="C00000"/>
          <w:sz w:val="36"/>
          <w:szCs w:val="28"/>
        </w:rPr>
        <w:t>ОНИ СРАЖАЛИСЬ ЗА РОДИ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C00000"/>
          <w:sz w:val="36"/>
          <w:szCs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ВЫПУСКНИКИ И РАБОТНИКИ УЧИЛИЩ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Белоглазов Иван Иванович  – танкист, первый директор училища  ( в 1934 году школы комбайнёров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70C0"/>
          <w:sz w:val="36"/>
          <w:szCs w:val="28"/>
        </w:rPr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Алхутов Александр Григорьевич – пропал без ве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Аржанов Николай Ильич – вод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Амелин Фёдор Михайлович - водитель, прошёл войну от Сталинграда до Берл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Борозденко Михаил Семёнович  – моря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Галичкин Сергей Андреевич - танки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Коровин Даниил Ионович - пехотинец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70C0"/>
          <w:sz w:val="36"/>
          <w:szCs w:val="28"/>
        </w:rPr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Козырев Александр Максимович  – пропал без ве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Мурылёв Николай Александрович  – участник обороны Сталингра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Марковский Михаил Петрович  – вод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Полетаев Иван Степанович  – пропал без ве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Серебряков Александр Исаевич  – моря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Стрельцов Александр Николаевич  – пехотинец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Телятников Пётр Степанович  – разведчик, погиб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Чурзин Алексей Петрович  – вод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28"/>
        </w:rPr>
        <w:t>Чугунов Василий Петрович  – сержант бронепоез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color w:val="C00000"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07:00Z</dcterms:created>
  <dc:creator>Администратор</dc:creator>
  <dc:description/>
  <cp:keywords/>
  <dc:language>en-US</dc:language>
  <cp:lastModifiedBy>Admin</cp:lastModifiedBy>
  <cp:lastPrinted>2020-04-23T11:43:00Z</cp:lastPrinted>
  <dcterms:modified xsi:type="dcterms:W3CDTF">2020-04-23T07:44:00Z</dcterms:modified>
  <cp:revision>22</cp:revision>
  <dc:subject/>
  <dc:title>Негосударственное образовательное учреждение</dc:title>
</cp:coreProperties>
</file>